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69 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19 września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8 grudnia  2017 r. w sprawie budżetu na rok 2018,  zmienionej Zarządzeniem Nr 13/18 Wójta Gminy  Orchowo z dnia 29 stycznia 2018 r w sprawie wprowadzenia zmian w budżecie gminy  na 2018 rok, zmienionej Uchwałą Nr XLVIII/228/18 Rady Gminy Orchowo z dnia 1 lutego 2018 r w sprawie wprowadzenia zmian w budżecie gminy na 2018 rok, zmienionej Zarządzeniem Nr 19/18 Wójta Gminy  Orchowo z dnia 23 luty 2018 r w sprawie wprowadzenia zmian w budżecie gminy  na 2018 rok, zmienionej Zarządzeniem Nr 20/18 Wójta Gminy  Orchowo z dnia 02 marca 2018 r w sprawie wprowadzenia zmian w budżecie gminy  na 2018 rok zmienionej Zarządzeniem Nr 24/18 Wójta Gminy  Orchowo z dnia 19 marca 2018 r w sprawie wprowadzenia zmian w budżecie gminy  na 2018 rok, Zmienionej Uchwałą Nr XLIX/234/18 Rady Gminy Orchowo z dnia 22 marca 2018 roku w sprawie wprowadzenia zmian w budżecie gminy na  2018 rok, zmienionej Zarządzeniem Nr 33/18    Wójta Gminy Orchowo z dnia 06 kwietnia 2018 roku w sprawie wprowadzenia zmian w budżecie gminy na 2018 rok,  Zmienionej Uchwałą Nr L/240/18 Rady Gminy Orchowo z dnia 20 kwietnia 2018 roku w sprawie wprowadzenia zmian w budżecie gminy na  2018 rok,</w:t>
      </w:r>
      <w:r>
        <w:rPr>
          <w:rFonts w:eastAsia="Calibri"/>
          <w:lang w:eastAsia="en-US"/>
        </w:rPr>
        <w:t xml:space="preserve"> </w:t>
      </w:r>
      <w:r>
        <w:rPr/>
        <w:t>zmienionej Zarządzeniem Nr 36/18    Wójta Gminy Orchowo z dnia 23 kwietnia 2018 roku w sprawie wprowadzenia zmian w budżecie gminy na 2018 rok ,zmienionej Uchwałą Nr LI/243/18 Rady Gminy Orchowo z dnia 23 maja 2018 roku w sprawie wprowadzenia zmian w budżecie gminy na  2018 rok, zmienionej Uchwała Nr LII/244/18 Rady Gminy Orchowo z dnia 30 maja 2018 r,   zmienionej Zarządzeniem Nr 42/18 Wójta Gminy Orchowo z dnia 05 czerwca 2018 r w sprawie wprowadzenia zmian w budżecie gminy na 2018 r, zmienionej Uchwałą Nr LIII/247/18 Rady Gminy Orchowo z dnia 21 czerwca 2018 roku w sprawie wprowadzenia zmian w budżecie gminy na  2018 rok, zmienionej Zarządzeniem Nr 45/18 Wójta Gminy Orchowo z dnia 29 czerwca 2018 r w sprawie wprowadzenia zmian w budżecie gminy na 2018, zmienionej Zarządzeniem Nr 51/18 Wójta Gminy Orchowo z dnia 13 lipca 2018 r w sprawie wprowadzenia zmian w budżecie gminy na 2018, zmienionej Uchwałą Nr LV/259/18 Rady Gminy Orchowo z dnia 17 lipca 2018 roku w sprawie wprowadzenia zmian w budżecie gminy na  2018 rok, zmienionej Uchwałą Nr LVI/250/18 Rady Gminy Orchowo z dnia 13 sierpnia 2018 roku w sprawie wprowadzenia zmian w budżecie gminy na  2018 rok,  zmienionej Zarządzeniem Nr 56/18 Wójta Gminy Orchowo z dnia 16 sierpnia  2018 r w sprawie wprowadzenia zmian w budżecie gminy na 2018, zmienionej Zarządzeniem Nr 64/18 Wójta Gminy Orchowo z dnia 31 sierpnia 2018 r; 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</w:t>
      </w:r>
      <w:r>
        <w:rPr>
          <w:bCs/>
        </w:rPr>
        <w:t xml:space="preserve"> </w:t>
      </w:r>
      <w:r>
        <w:rPr/>
        <w:t>W § 2 ust.1 wydatki budżetu na rok 2018 w kwocie 19 995 361,19 zł ujęte w załączniku Nr 2  do uchwały budżetowej „ Wydatki Budżetu” wprowadza się następujące zm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 zwiększa się  wydatki budżetu o kwotę:                                                       16 764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>412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170 zad. zlecone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42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63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6 281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b) zmniejsza się wydatki budżetu  o kwotę                                                    16 764 z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300 zad. zlecone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410 zad. zlecone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 737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1 527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5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 w § 2 ust. 2 pkt.1 wydatki na realizacje zadań z zakresu administracji rządowej i innych zadań zleconych odrębnymi ustawami w kwocie 6 198 382,87 zł ujęte w załączniku  Nr 4 do Uchwały Budżetowej  „ Plan wydatków na zadania zlecone na 2018 rok” wprowadza się zmiany ujęte w załączniku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załącznika Nr 1 do  niniejszego zarządzeni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109-Wybory do rad gmin, rad powiatów i sejmików województw, wybory wójtów, burmistrzów i prezydentów- przeniesienia między paragrafami planu wydatków na przeprowadzenia wybor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8-09-10T12:23:00Z</cp:lastPrinted>
  <dcterms:modified xsi:type="dcterms:W3CDTF">2018-09-19T11:36:00Z</dcterms:modified>
  <cp:revision>249</cp:revision>
  <dc:subject/>
  <dc:title/>
</cp:coreProperties>
</file>